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39090</wp:posOffset>
            </wp:positionV>
            <wp:extent cx="2597150" cy="2740660"/>
            <wp:effectExtent l="0" t="0" r="0" b="0"/>
            <wp:wrapNone/>
            <wp:docPr id="1" name="ha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-339090</wp:posOffset>
            </wp:positionV>
            <wp:extent cx="1289050" cy="122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58.75pt;margin-top:3.15pt;width:332.95pt;height:113.95pt;mso-wrap-style:none;v-text-anchor:middle" type="_x0000_t136">
            <v:path textpathok="t"/>
            <v:textpath on="t" fitshape="t" string="Board of Selectmen's Meeting&#10;October 24, 2012&#10;&#10;Agenda" style="font-family:&quot;Arial Black&quot;;font-size:20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4245</wp:posOffset>
            </wp:positionH>
            <wp:positionV relativeFrom="paragraph">
              <wp:posOffset>138430</wp:posOffset>
            </wp:positionV>
            <wp:extent cx="1344295" cy="1262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:00 Op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Michelle Newcomb, Bartholomew &amp; Co. - Investment of OPEB Trust F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55</w:t>
        <w:tab/>
        <w:t>Barbara Whitman, Rockland Trust Co. - Investment of OPEB Trust Fun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e Carty – Board of Registrars Appoint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Day License Request from the Silent Chef for 11/23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m Licens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coming Meeting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nouncement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ecutive Session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5220</wp:posOffset>
            </wp:positionH>
            <wp:positionV relativeFrom="paragraph">
              <wp:posOffset>161290</wp:posOffset>
            </wp:positionV>
            <wp:extent cx="3977640" cy="740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</w:tabs>
      <w:outlineLvl w:val="2"/>
    </w:pPr>
    <w:rPr>
      <w:color w:val="FFFF99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FFFF99"/>
      <w:sz w:val="2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5:00Z</dcterms:created>
  <dc:creator>Information Technology</dc:creator>
  <dc:description/>
  <cp:keywords/>
  <dc:language>en-US</dc:language>
  <cp:lastModifiedBy>Lynda Allen</cp:lastModifiedBy>
  <cp:lastPrinted>2012-10-18T15:22:00Z</cp:lastPrinted>
  <dcterms:modified xsi:type="dcterms:W3CDTF">2012-10-22T19:07:00Z</dcterms:modified>
  <cp:revision>19</cp:revision>
  <dc:subject/>
  <dc:title/>
</cp:coreProperties>
</file>